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8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o 8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22.12.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.  berie na vedomi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informácie starostu obce o pripravovaných oslavách Silvestra a Nového roku 201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správu starostu obce o príprave projektov na budúci rok 2016 – Dom smútku, detské ihrisko,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multifunkčné ihrisko, chodník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informáciu o oslavách Mikuláš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Informáciu o kolaudácii poto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Informáciu o  finančných prostriedkoch na rekonštrukciu starého obecného úrad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 schvaľuje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zapisovateľa:         </w:t>
        <w:tab/>
        <w:tab/>
        <w:t>Alica Macková</w:t>
      </w:r>
    </w:p>
    <w:p>
      <w:pPr>
        <w:pStyle w:val="Normal"/>
        <w:rPr/>
      </w:pPr>
      <w:r>
        <w:rPr/>
        <w:t xml:space="preserve">    </w:t>
      </w:r>
      <w:r>
        <w:rPr/>
        <w:t xml:space="preserve">overovateľov zápisnice:  </w:t>
        <w:tab/>
        <w:t>Marek Cholp, Štefan Holp</w:t>
      </w:r>
    </w:p>
    <w:p>
      <w:pPr>
        <w:pStyle w:val="Normal"/>
        <w:rPr/>
      </w:pPr>
      <w:r>
        <w:rPr/>
        <w:t xml:space="preserve">    </w:t>
      </w:r>
      <w:r>
        <w:rPr/>
        <w:t>návrhovú komisiu:</w:t>
        <w:tab/>
        <w:tab/>
        <w:t>Ing. Vojtech Kuľha,  Ing. Martin Murník</w:t>
      </w:r>
    </w:p>
    <w:p>
      <w:pPr>
        <w:pStyle w:val="Normal"/>
        <w:jc w:val="both"/>
        <w:rPr/>
      </w:pPr>
      <w:r>
        <w:rPr/>
        <w:t>2. Rozpočet na rok 2016</w:t>
      </w:r>
    </w:p>
    <w:p>
      <w:pPr>
        <w:pStyle w:val="Normal"/>
        <w:jc w:val="both"/>
        <w:rPr/>
      </w:pPr>
      <w:r>
        <w:rPr/>
        <w:t xml:space="preserve">3. prijatie bezúročnej finančnej výpomoci vo výške 9 000,-- € na čiastočnú úhradu faktúry z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eguláciu potoka vo výške 18 384,-- €, </w:t>
      </w:r>
    </w:p>
    <w:p>
      <w:pPr>
        <w:pStyle w:val="Normal"/>
        <w:jc w:val="both"/>
        <w:rPr/>
      </w:pPr>
      <w:r>
        <w:rPr/>
        <w:t xml:space="preserve">4. prijatie finančnej výpomoci na úhradu predfaktúry na Modernizáciu verejného osvetl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o výške 28 328,22 € s úrokom 1% p.a.</w:t>
      </w:r>
    </w:p>
    <w:p>
      <w:pPr>
        <w:pStyle w:val="Normal"/>
        <w:jc w:val="both"/>
        <w:rPr/>
      </w:pPr>
      <w:r>
        <w:rPr/>
        <w:t>5. Dodatok č. 1 k Zmluve o poskytnutí krátkodobej návratnej finančnej výpomoci</w:t>
      </w:r>
    </w:p>
    <w:p>
      <w:pPr>
        <w:pStyle w:val="Normal"/>
        <w:jc w:val="both"/>
        <w:rPr/>
      </w:pPr>
      <w:r>
        <w:rPr/>
        <w:t>6. úpravu rozpočtu obce na rok 2015 v položkách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ríjmové finančné operácie:</w:t>
        <w:tab/>
        <w:t>+ 39 328,22 €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apitálové výdavky:</w:t>
        <w:tab/>
        <w:tab/>
        <w:t>+ 39 328,22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.  ukladá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urobiť osvetlenie pri vstupe do vchodu Oc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: 30.12.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: Štefan Hol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.  doporu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ostovi obce vynaložiť maximálne úsilie na zdarné riešenie predložených  projektov: Dom smútku, detské ihrisko, multifunkčné ihrisko, chodní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>František Bazá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starosta obce                        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45:00Z</dcterms:created>
  <dc:creator>OBECNÝ ÚRAD Baškovce</dc:creator>
  <dc:description/>
  <cp:keywords/>
  <dc:language>en-US</dc:language>
  <cp:lastModifiedBy>Podnik Baškovce</cp:lastModifiedBy>
  <cp:lastPrinted>2016-01-13T11:01:00Z</cp:lastPrinted>
  <dcterms:modified xsi:type="dcterms:W3CDTF">2016-01-13T10:01:00Z</dcterms:modified>
  <cp:revision>12</cp:revision>
  <dc:subject/>
  <dc:title>UZNESENIE č</dc:title>
</cp:coreProperties>
</file>